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「サクッと密に！</w:t>
      </w:r>
      <w:r>
        <w:rPr>
          <w:rFonts w:cs="ＭＳ 明朝;MS Mincho"/>
          <w:sz w:val="28"/>
          <w:szCs w:val="28"/>
        </w:rPr>
        <w:t>O</w:t>
      </w:r>
      <w:r>
        <w:rPr>
          <w:rFonts w:cs="ＭＳ 明朝;MS Mincho"/>
          <w:sz w:val="28"/>
          <w:szCs w:val="28"/>
        </w:rPr>
        <w:t>nline Work Cafe</w:t>
      </w:r>
      <w:r>
        <w:rPr>
          <w:rFonts w:cs="ＭＳ 明朝;MS Mincho"/>
          <w:sz w:val="28"/>
          <w:szCs w:val="28"/>
        </w:rPr>
        <w:t>」参加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「サクッと密に！</w:t>
      </w:r>
      <w:r>
        <w:rPr>
          <w:rFonts w:cs="ＭＳ 明朝;MS Mincho"/>
        </w:rPr>
        <w:t>O</w:t>
      </w:r>
      <w:r>
        <w:rPr>
          <w:rFonts w:cs="ＭＳ 明朝;MS Mincho"/>
        </w:rPr>
        <w:t>nline Work Cafe</w:t>
      </w:r>
      <w:r>
        <w:rPr>
          <w:rFonts w:cs="ＭＳ 明朝;MS Mincho"/>
        </w:rPr>
        <w:t>」に参加申込みの方は、必要事項をご記入の上、</w:t>
      </w:r>
      <w:r>
        <w:rPr>
          <w:rFonts w:cs="ＭＳ 明朝;MS Mincho"/>
        </w:rPr>
        <w:t>FAX</w:t>
      </w:r>
      <w:r>
        <w:rPr>
          <w:rFonts w:cs="ＭＳ 明朝;MS Mincho"/>
        </w:rPr>
        <w:t>またはメールにてお申込み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第１希望日を選択してください。</w:t>
      </w:r>
      <w:r>
        <w:rPr>
          <w:rFonts w:cs="ＭＳ 明朝;MS Mincho"/>
          <w:sz w:val="22"/>
        </w:rPr>
        <w:t>（いずれかをお選び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令和３年１２月４日（土）１４時～１６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令和４年１月１５日（土）１４時～１６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第２希望日を選択してください。</w:t>
      </w:r>
      <w:r>
        <w:rPr>
          <w:rFonts w:cs="ＭＳ 明朝;MS Mincho"/>
          <w:sz w:val="22"/>
        </w:rPr>
        <w:t>（いずれかをお選び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令和３年１２月４日（土）１４時～１６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令和４年１月１５日（土）１４時～１６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希望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事業所名等について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担当者（所属部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連絡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6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ご質問等ございましたらご記入ください。</w:t>
      </w:r>
    </w:p>
    <w:p>
      <w:pPr>
        <w:pStyle w:val="Normal"/>
        <w:rPr>
          <w:rFonts w:cs="ＭＳ 明朝;MS Mincho"/>
          <w:sz w:val="22"/>
          <w:szCs w:val="24"/>
          <w:lang w:val="en-US" w:eastAsia="en-US"/>
        </w:rPr>
      </w:pPr>
      <w:r>
        <w:rPr>
          <w:rFonts w:cs="ＭＳ 明朝;MS 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8448040</wp:posOffset>
                </wp:positionV>
                <wp:extent cx="2899410" cy="171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80-0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宮崎市錦町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「ＫＩＴＥＮ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階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社）宮崎県商工会議所連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若年者地域連携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3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コーディネーター　三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656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0985-22-2885  FAX:0985-24-2000</w:t>
                            </w:r>
                          </w:p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 : m-job01@pearl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34.75pt;mso-wrap-distance-left:9.05pt;mso-wrap-distance-right:9.05pt;mso-wrap-distance-top:0pt;mso-wrap-distance-bottom:0pt;margin-top:665.2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</w:rPr>
                        <w:t>880-08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宮崎市錦町</w:t>
                      </w:r>
                      <w:r>
                        <w:rPr>
                          <w:rFonts w:cs="ＭＳ 明朝;MS Mincho"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/>
                          <w:sz w:val="22"/>
                        </w:rPr>
                        <w:t>10</w:t>
                      </w:r>
                      <w:r>
                        <w:rPr>
                          <w:rFonts w:cs="ＭＳ 明朝;MS Mincho"/>
                          <w:sz w:val="22"/>
                        </w:rPr>
                        <w:t>号「ＫＩＴＥＮ」</w:t>
                      </w:r>
                      <w:r>
                        <w:rPr>
                          <w:rFonts w:cs="ＭＳ 明朝;MS Mincho"/>
                          <w:sz w:val="22"/>
                        </w:rPr>
                        <w:t>7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階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3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社）宮崎県商工会議所連合会</w:t>
                      </w:r>
                    </w:p>
                    <w:p>
                      <w:pPr>
                        <w:pStyle w:val="Normal"/>
                        <w:snapToGrid w:val="false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若年者地域連携事業</w:t>
                      </w:r>
                    </w:p>
                    <w:p>
                      <w:pPr>
                        <w:pStyle w:val="Normal"/>
                        <w:snapToGrid w:val="false"/>
                        <w:ind w:firstLine="873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コーディネーター　三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656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07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</w:rPr>
                        <w:t>0985-22-2885  FAX:0985-24-2000</w:t>
                      </w:r>
                    </w:p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E-mail : m-job01@pearl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606679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2pt;mso-wrap-distance-left:9.05pt;mso-wrap-distance-right:9.05pt;mso-wrap-distance-top:0pt;mso-wrap-distance-bottom:0pt;margin-top:7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8126" w:leader="none"/>
        </w:tabs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2672080" cy="572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ご利用の場合はこちら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5.05pt;mso-wrap-distance-left:9.05pt;mso-wrap-distance-right:9.05pt;mso-wrap-distance-top:0pt;mso-wrap-distance-bottom:0pt;margin-top:1.5pt;mso-position-vertical-relative:text;margin-left: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FAX</w:t>
                      </w:r>
                      <w:r>
                        <w:rPr>
                          <w:b/>
                          <w:bCs/>
                          <w:szCs w:val="24"/>
                        </w:rPr>
                        <w:t>ご利用の場合はこちら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96215</wp:posOffset>
                </wp:positionV>
                <wp:extent cx="254889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　０９８５－２４－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8.5pt;mso-wrap-distance-left:9.05pt;mso-wrap-distance-right:9.05pt;mso-wrap-distance-top:0pt;mso-wrap-distance-bottom:0pt;margin-top:15.4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　０９８５－２４－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9525</wp:posOffset>
                </wp:positionV>
                <wp:extent cx="316738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メールご利用の場合はこちらのメールアドレス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6.45pt;mso-wrap-distance-left:9.05pt;mso-wrap-distance-right:9.05pt;mso-wrap-distance-top:0pt;mso-wrap-distance-bottom:0pt;margin-top:0.75pt;mso-position-vertical-relative:text;margin-left:24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メールご利用の場合はこちらのメールアドレ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55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6510</wp:posOffset>
                </wp:positionV>
                <wp:extent cx="266319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</w:rPr>
                              <w:t>E-mail:m-job04@sirius.ocn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０９８５－２４－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8.5pt;mso-wrap-distance-left:9.05pt;mso-wrap-distance-right:9.05pt;mso-wrap-distance-top:0pt;mso-wrap-distance-bottom:0pt;margin-top:1.3pt;mso-position-vertical-relative:text;margin-left:2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</w:rPr>
                        <w:t>E-mail:m-job04@sirius.ocn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０９８５－２４－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5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3075</wp:posOffset>
                </wp:positionV>
                <wp:extent cx="3079750" cy="1450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880-08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宮崎市錦町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号「ＫＩＴＥＮ」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437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37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宮崎県商工会議所連合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54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若年者地域連携事業　　濱津、二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4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0985-22-2885  FAX:0985-24-20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m-job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sirius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.oc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4.25pt;mso-wrap-distance-left:7.1pt;mso-wrap-distance-right:0pt;mso-wrap-distance-top:0pt;mso-wrap-distance-bottom:0pt;margin-top:37.25pt;mso-position-vertical-relative:text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880-0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宮崎市錦町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「ＫＩＴＥＮ」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7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宮崎県商工会議所連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4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若年者地域連携事業　　濱津、二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0985-22-2885  FAX:0985-24-2000</w:t>
                            </w:r>
                          </w:p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m-job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siriu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.oc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276225</wp:posOffset>
                </wp:positionV>
                <wp:extent cx="1304925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お問い合わせ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5pt;mso-wrap-distance-left:9.05pt;mso-wrap-distance-right:9.05pt;mso-wrap-distance-top:0pt;mso-wrap-distance-bottom:0pt;margin-top:21.7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＜お問い合わせ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586105</wp:posOffset>
                </wp:positionV>
                <wp:extent cx="2018665" cy="685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お申込み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令和３年１０月１５日（金）１７時まで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3.95pt;mso-wrap-distance-left:9.05pt;mso-wrap-distance-right:9.05pt;mso-wrap-distance-top:0pt;mso-wrap-distance-bottom:0pt;margin-top:46.1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お申込み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令和３年１０月１５日（金）１７時まで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7:00Z</dcterms:created>
  <dc:creator>s-hamatsu</dc:creator>
  <dc:description/>
  <cp:keywords/>
  <dc:language>en-US</dc:language>
  <cp:lastModifiedBy>PC01</cp:lastModifiedBy>
  <cp:lastPrinted>2020-12-07T11:57:00Z</cp:lastPrinted>
  <dcterms:modified xsi:type="dcterms:W3CDTF">2021-09-21T02:07:00Z</dcterms:modified>
  <cp:revision>6</cp:revision>
  <dc:subject/>
  <dc:title>「仕事の魅力発見タイム」参加申込書</dc:title>
</cp:coreProperties>
</file>